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Załącznik Nr 3 do Ogłoszenia</w:t>
      </w:r>
    </w:p>
    <w:p>
      <w:pPr>
        <w:pStyle w:val="Paragraf"/>
        <w:numPr>
          <w:ilvl w:val="0"/>
          <w:numId w:val="0"/>
        </w:numPr>
        <w:spacing w:before="0" w:after="0"/>
        <w:ind w:left="1080" w:hanging="0"/>
        <w:jc w:val="right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Wzór</w:t>
      </w:r>
    </w:p>
    <w:p>
      <w:pPr>
        <w:pStyle w:val="Normal"/>
        <w:tabs>
          <w:tab w:val="clear" w:pos="708"/>
          <w:tab w:val="center" w:pos="1560" w:leader="none"/>
        </w:tabs>
        <w:autoSpaceDE w:val="false"/>
        <w:spacing w:lineRule="auto" w:line="240" w:before="0" w:after="0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529205" cy="1126490"/>
                <wp:effectExtent l="0" t="0" r="0" b="0"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Prostokąt zaokrąglony 4" fillcolor="white" stroked="t" o:allowincell="f" style="position:absolute;margin-left:0pt;margin-top:0pt;width:199.1pt;height:88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f"/>
        <w:numPr>
          <w:ilvl w:val="0"/>
          <w:numId w:val="0"/>
        </w:numPr>
        <w:spacing w:before="0" w:after="0"/>
        <w:ind w:left="1080" w:hanging="0"/>
        <w:jc w:val="center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 xml:space="preserve">ZGŁOSZENIE UDZIAŁU </w:t>
      </w:r>
    </w:p>
    <w:p>
      <w:pPr>
        <w:pStyle w:val="Paragraf"/>
        <w:numPr>
          <w:ilvl w:val="0"/>
          <w:numId w:val="0"/>
        </w:numPr>
        <w:spacing w:before="0" w:after="0"/>
        <w:ind w:left="1080" w:hanging="0"/>
        <w:jc w:val="center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W DIALOGU TECHNICZNY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PEŁNA NAZWA WYKONAWCY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ADRES Z KODEM POCZTOWY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NR TEL/FAKSU/E-MAIL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Imiona i nazwiska osób upoważnionych do reprezentowania Wykonawcy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W związku ze zgłoszeniem udziału w dialogu technicznym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jestem należycie umocowany/a do reprezentowania zgłaszającego udział w dialogu technicznym, na dowód czego przedkładam dokument potwierdzający moje umocowan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 xml:space="preserve">zapoznałem/łam się z Regulaminem prowadzenia dialogu technicznego i akceptuję </w:t>
        <w:br/>
        <w:t>jego warunk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udzielam nieodpłatnie bezwarunkowej zgody na wykorzystanie i upublicznienie wszelkich przekazywanych w toku dialogu technicznym informacji, w tym również zgody na nieodpłatne wykorzystanie utworu w rozumieniu ustawy z dnia 4 lutego 1994 r. o prawie autorskim i prawach pokrewnych (Dz. U. z 2018 r. poz. 1191), w całości lub w części, na potrzeby przygotowania dokumentacji przetargowej, w tym opisu przedmiotu zamówienia i specyfikacji technicznej zamówienia, oraz zezwolenia na wykonywanie praw zależnych do utworu, rozporządzanie i korzystanie z opracowań utworów</w:t>
      </w:r>
      <w:r>
        <w:rPr/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w nieograniczonym zakresie, a w szczególności w zakresie pól eksploatacji wymienionych w Ogłoszeniu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…</w:t>
      </w: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(podpis*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  <w:lang w:eastAsia="pl-PL"/>
        </w:rPr>
        <w:t>)</w:t>
      </w: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, miejscowość, data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Podpis(y) osoby(osób) uprawnionej(ych) do reprezentowania Wykonawcy zgodnie z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1)</w:t>
        <w:tab/>
        <w:t>treścią dokumentu stwierdzającego status prawny Wykonawcy(ów), lub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  <w:t>2)</w:t>
        <w:tab/>
        <w:t>pełnomocnictwem stanowiącym załącznik do niniejszego zgłosz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72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lineRule="auto" w:line="240" w:before="0" w:after="120"/>
      <w:ind w:left="0" w:hanging="360"/>
      <w:jc w:val="right"/>
      <w:outlineLvl w:val="9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ind w:left="2160" w:hanging="180"/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3:00Z</dcterms:created>
  <dc:creator>Królikowska Izabela</dc:creator>
  <dc:description/>
  <cp:keywords/>
  <dc:language>en-US</dc:language>
  <cp:lastModifiedBy>mblawdziewicz</cp:lastModifiedBy>
  <cp:lastPrinted>2019-04-09T11:27:00Z</cp:lastPrinted>
  <dcterms:modified xsi:type="dcterms:W3CDTF">2019-04-16T08:44:00Z</dcterms:modified>
  <cp:revision>3</cp:revision>
  <dc:subject/>
  <dc:title/>
</cp:coreProperties>
</file>